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Коноба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1.2. Појам заштит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Норматив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овреде на рад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5. Против пожарна зашти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Лична заштитна средств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Заштита од електричног удара</w:t>
            </w:r>
          </w:p>
          <w:p>
            <w:pPr>
              <w:pStyle w:val="BodyText2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1.3. Тест из з.н.р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знавање са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кторима повреде,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жба за пружањ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ве помоћи, стицањ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знања о правилном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ању са алатима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уређајима који с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исте као и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знавање са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им заштитним</w:t>
            </w:r>
          </w:p>
          <w:p>
            <w:pPr>
              <w:pStyle w:val="BodyTextInden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им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гијена тел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азне и паразитске болест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гијена животних намирниц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гијена простора, машина и уређаја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је се са основама занимања конобар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.1. Спремање услужних простор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2. Постављање стољнака и декоририсањ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Припремање сервисног сто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ипремање помоћних стола и колица за услуживањ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5. Припреме апарата за загревањетањира  и одржавње топлоте јела и пић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Припремање поруџбине и услуживање једноставних јела, пића и напита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Правдање пре узетих конзумац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Испостављање и наплаћивање рачу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9. Распремање столов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0. Средства рад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1. Материјали са којима се рад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2. Тест из технологије занимањ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Стицање  теоретских знања.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1.Практичн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упознавањ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а руковањем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 прибором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2. Практич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мена з.н.р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Практична примена свих ставки из технологије занимањ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5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5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А. Опис зграде у којој се налазе кабинети (пословна зграда, стамбена зграда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ститељски објекат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Технички услови, опрема и помоћна наставна средств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( детаљно описати техничке услове и навести сва наставна средства по кабинету и посебном радном простору која ће бити на располагању полазницима обуке за заједничку употребу и појединачно) </w:t>
      </w:r>
    </w:p>
    <w:p>
      <w:pPr>
        <w:pStyle w:val="Normal"/>
        <w:rPr>
          <w:lang w:val="sr-CS"/>
        </w:rPr>
      </w:pPr>
      <w:r>
        <w:rPr>
          <w:lang w:val="sr-CS"/>
        </w:rPr>
        <w:t>Опрема потребна за обављање праксе се састоји из комплетног угоститељског инвентара у коме ће полазник практично примењивата стечена теретса знања и на лицу места учити технику рада за занимање коноба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77256458"/>
      <w:bookmarkStart w:id="1" w:name="__Fieldmark__0_17725645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77256458"/>
      <w:bookmarkStart w:id="3" w:name="__Fieldmark__1_177256458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77256458"/>
      <w:bookmarkStart w:id="5" w:name="__Fieldmark__2_17725645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YU Times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YU Times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b/>
      <w:color w:val="00008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3:00Z</dcterms:created>
  <dc:creator>GOPA</dc:creator>
  <dc:description/>
  <cp:keywords/>
  <dc:language>en-US</dc:language>
  <cp:lastModifiedBy>Administracija</cp:lastModifiedBy>
  <cp:lastPrinted>2009-07-24T09:59:00Z</cp:lastPrinted>
  <dcterms:modified xsi:type="dcterms:W3CDTF">2009-07-24T08:03:00Z</dcterms:modified>
  <cp:revision>2</cp:revision>
  <dc:subject/>
  <dc:title>Program obuke</dc:title>
</cp:coreProperties>
</file>